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SẢN PHẨM ĐĂNG KÝ CHỨNG NHẬN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3840"/>
        <w:gridCol w:w="1564"/>
        <w:gridCol w:w="1200"/>
        <w:gridCol w:w="1190"/>
      </w:tblGrid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khách hà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yết đị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ng nhậ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lực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56"/>
              <w:jc w:val="center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ổ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 sữa T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tươi tiệt trùng nguyên chất TH true MILK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/QĐ-VKNQ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/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/2027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tươi tiệt trùng ít đường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tươi tiệt trùng có đường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tươi tiệt trùng hương dâu tự nhiên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tươi tiệt trùng sô cô la nguyên chấ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tươi thanh trùng nguyên chất TH true Milk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tươi thanh trùng ít đường TH true Milk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tươi tiệt trùng bổ sung ngũ cốc TH true MILK LIGHT MEAL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homat tươi tự nhiên TH true CHEESE Mozzarel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/QĐ-VKNQ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/2027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ơ tự nhiên TH true BUTT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/QĐ-VKNQ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/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/2027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ơ lạt tự nhiên  TH true BUTTER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ơ lạt tự nhiên TH true BUTTER </w:t>
            </w:r>
          </w:p>
          <w:p>
            <w:pPr>
              <w:pStyle w:val="Normal"/>
              <w:jc w:val="both"/>
              <w:rPr/>
            </w:pPr>
            <w:r>
              <w:rPr/>
              <w:t>(hương vị nguyên bản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chua có đường TH true YOGURT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/QĐ-VKNQ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/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/2027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chua  nha đam tự nhiên TH true YOGUR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chua ít đường TH true YOGUR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chua vị tự nhiên TH true YOGUR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chua sầu riêng tự nhiên TH true YOGUR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chua dừa tự nhiên  TH true YOGUR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chua uống tiệt trùng TH true Yogurt hương cam tự nhiên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2</w:t>
            </w:r>
            <w:r>
              <w:rPr>
                <w:spacing w:val="-5"/>
                <w:sz w:val="24"/>
                <w:szCs w:val="24"/>
                <w:lang w:val="en-US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chua uống tiệt trùng TH true Yogurt hương dâu tự nhiên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chua uống tiệt trùng TH true Yogurt hương Việt Quất tự nhiên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chua uống thanh trùng có đường - TH true YOGUR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chua uống thanh trùng hương dâu tự nhiên - TH true YOGUR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Chua Xoài - Hạt Chia Tự Nhiên TH true YOGUR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Chua Nếp Cẩm Tự Nhiên TH true YOGUR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chua táo - sơ ri tự nhiên - TH true YOGUR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Hạt Hạnh Nhân TH true NUT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/QĐ-VKNQ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/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/2027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Hạt Óc Chó TH true NU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Hạt Mắc Ca TH true NU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hạt và gạo lứt đỏ TH true NU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hạt và gấc TH true NU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hạt và nghệ TH true NUT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ản phẩm dinh dưỡng công thức từ sữa tươi cho trẻ từ 1 - 2 tuổi - TH true FORMUL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/QĐ-VKNQ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/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/2027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ản phẩm dinh dưỡng công thức từ sữa tươi cho trẻ trên 2 tuổi - TH true FORMUL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</w:t>
            </w:r>
            <w:r>
              <w:rPr>
                <w:spacing w:val="-13"/>
              </w:rPr>
              <w:t xml:space="preserve"> </w:t>
            </w:r>
            <w:r>
              <w:rPr/>
              <w:t>ty</w:t>
            </w:r>
            <w:r>
              <w:rPr>
                <w:spacing w:val="-13"/>
              </w:rPr>
              <w:t xml:space="preserve"> </w:t>
            </w:r>
            <w:r>
              <w:rPr/>
              <w:t>cổ</w:t>
            </w:r>
            <w:r>
              <w:rPr>
                <w:spacing w:val="-13"/>
              </w:rPr>
              <w:t xml:space="preserve"> </w:t>
            </w:r>
            <w:r>
              <w:rPr/>
              <w:t xml:space="preserve">phần Nước giải khát </w:t>
            </w:r>
            <w:r>
              <w:rPr>
                <w:spacing w:val="-2"/>
              </w:rPr>
              <w:t>Arom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</w:rPr>
              <w:t xml:space="preserve">Men’ Vodka </w:t>
            </w:r>
            <w:r>
              <w:rPr/>
              <w:t>29,5 %Vo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/QĐ-VKNQ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8/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7/2027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ượu Sân Đình Táo Mèo </w:t>
            </w:r>
            <w:r>
              <w:rPr/>
              <w:t>29,5 %Vol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ượu Sân Đình Chuối Hột 29,5 %Vol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Sheriff </w:t>
            </w:r>
            <w:r>
              <w:rPr>
                <w:lang w:val="en-GB"/>
              </w:rPr>
              <w:t>Star Silver</w:t>
            </w:r>
            <w:r>
              <w:rPr>
                <w:lang w:val="vi-VN"/>
              </w:rPr>
              <w:t xml:space="preserve"> Edition </w:t>
            </w:r>
            <w:r>
              <w:rPr>
                <w:lang w:val="en-GB"/>
              </w:rPr>
              <w:t xml:space="preserve">Premium </w:t>
            </w:r>
            <w:r>
              <w:rPr>
                <w:lang w:val="vi-VN"/>
              </w:rPr>
              <w:t>Vodka</w:t>
            </w:r>
            <w:r>
              <w:rPr/>
              <w:t xml:space="preserve"> 30 %Vol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heriff Star Gold Edition </w:t>
            </w:r>
            <w:r>
              <w:rPr>
                <w:rFonts w:eastAsia="Times New Roman"/>
                <w:lang w:val="vi-VN"/>
              </w:rPr>
              <w:t>Premium Vodka</w:t>
            </w:r>
            <w:r>
              <w:rPr>
                <w:rFonts w:eastAsia="Times New Roman"/>
              </w:rPr>
              <w:t xml:space="preserve"> </w:t>
            </w:r>
            <w:r>
              <w:rPr/>
              <w:t>30 %Vol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en’ Vodka </w:t>
            </w:r>
            <w:r>
              <w:rPr/>
              <w:t>39,5 %Vol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ượu Sân Đình Mơ 29,5 %Vol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561" w:gutter="0" w:header="561" w:top="1140" w:footer="561" w:bottom="11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/>
    </w:pPr>
    <w:r>
      <w:rPr>
        <w:b/>
        <w:bCs/>
        <w:color w:val="F00000"/>
        <w:sz w:val="20"/>
        <w:szCs w:val="20"/>
      </w:rPr>
      <w:t>NIFC.C.PR.04.F.09</w:t>
      <w:tab/>
      <w:t xml:space="preserve">               Lần ban hành: 2</w:t>
      <w:tab/>
      <w:tab/>
      <w:t xml:space="preserve">       Ngày ban hành: 01.10.2020      </w:t>
      <w:tab/>
      <w:t xml:space="preserve">   Trang</w:t>
    </w:r>
    <w:r>
      <w:rPr>
        <w:bCs/>
        <w:color w:val="F00000"/>
        <w:sz w:val="20"/>
        <w:szCs w:val="20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IỆN KIỂM NGHIỆM AN TOÀN VỆ SINH THỰC PHẨM QUỐC 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1:00Z</dcterms:created>
  <dc:creator>visco_ndt</dc:creator>
  <dc:description/>
  <cp:keywords/>
  <dc:language>en-US</dc:language>
  <cp:lastModifiedBy>KHTN9</cp:lastModifiedBy>
  <cp:lastPrinted>2021-03-01T11:14:00Z</cp:lastPrinted>
  <dcterms:modified xsi:type="dcterms:W3CDTF">2025-03-13T09:12:00Z</dcterms:modified>
  <cp:revision>4</cp:revision>
  <dc:subject/>
  <dc:title/>
</cp:coreProperties>
</file>